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>МУНИЦИПАЛЬНОГО РАЙОНА</w:t>
      </w:r>
      <w:r>
        <w:rPr>
          <w:b/>
          <w:sz w:val="32"/>
        </w:rPr>
        <w:t xml:space="preserve">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left="-284" w:right="-285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28.02.2020                                              с. Михайловка                                                  № 206-па</w:t>
      </w:r>
    </w:p>
    <w:p>
      <w:pPr>
        <w:pStyle w:val="Normal"/>
        <w:ind w:left="-284"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07.2015 № 600-па «Об утверждении перечня должнос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уполномоченных составлять прото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ых правонарушени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Законом Приморского края от 05.03.2007 № 44-КЗ «Об административных правонарушениях в Приморском крае», Законом Приморского края от 31.07.2018 № 317-КЗ «О внесении изменений в Закон Приморского края «Об административных правонарушениях в Приморском крае», распоряжениями администрации Михайловского муниципального района от 20.12.2019 № 983-ра «О переименовании отдела архитектуры, градостроительства и дорожной деятельности», от 01.11.2019 № 77-ра «О переименовании должностей» администрация Михайловского муниципального района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постановление администрации Михайловского муниципального района от 14.07.2015 № 600-па «Об утверждении перечня должностных лиц, уполномоченных составлять протоколы об административных правонарушениях» следующего содержания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администрации Михайловского му-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ципального района от 14.07.2015 № 600-па «Об утверждении перечня должностных лиц, уполномоченных составлять протоколы об административных правонарушениях» изложить в новой редакции:</w:t>
      </w:r>
    </w:p>
    <w:p>
      <w:pPr>
        <w:pStyle w:val="Normal"/>
        <w:spacing w:lineRule="auto" w:line="360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7.2015 № 600-па</w:t>
      </w:r>
    </w:p>
    <w:p>
      <w:pPr>
        <w:pStyle w:val="21"/>
        <w:widowControl w:val="false"/>
        <w:spacing w:lineRule="auto" w:line="240" w:before="0" w:after="0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должностных лиц, уполномоченных составлять протоколы </w:t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об административных правонарушениях</w:t>
      </w:r>
    </w:p>
    <w:p>
      <w:pPr>
        <w:pStyle w:val="21"/>
        <w:widowControl w:val="false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административным правонарушениям, предусмотренным ст. 2.2, 7.21; 7.23 Закона: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архитектуры и градостроительства, заместитель начальника управления по вопросам градостроительства, имущественных и земельных отношений;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- главный специалист отдела архитектуры, градостроительства управления по вопросам градостроительства, имущественных и земельных отношений (Цицилина Е.Л., Майорова Л.Л.); 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 по административным правонарушениям, предусмотренным ст.7.17; 7.21 Закона: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главный специалист отдела архитектуры, градостроительства управления по вопросам градостроительства, имущественных и земельных отношений (Синенко Н.А.)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 по административным правонарушениям, предусмотренным ст. 2.3; 7.21; 7.23 Закона: 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- начальник отдела экономики управления экономики 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4. по административным правонарушениям, предусмотренным ст. 7.21; 7.23.; 9.10; 9.11. Закона: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главный специалист 1 разряда отдела экономики управления экономики (Шашель Т.В.);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5. по правонарушениям, предусмотренным главой 7; ст. 9.8 Закона: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начальник отдела жилищно-коммунального хозяйства;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1 разряда отдела жилищно-коммунального хозяйства;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6. по административным правонарушениям, предусмотренным ст. 7.2-7.4, 7.21;7.22; 7.23. Закона: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- начальник отдела контроля и документального обеспечения по вопросам градостроительства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 административным правонарушениям, предусмотренным ст. 7.21,4.2 Закона: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начальник отдела сельского хозяйства управления экономики;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главный специалист по созданию условий развития сельского хозяйственного производства управления экономики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административным правонарушениям, предусмотренным статьями 11.4 – 11.6 Закона: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аппарата»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 (Горшков А.П.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Михайловского муниципального района Зубок П.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continuous"/>
      <w:pgSz w:w="11906" w:h="16838"/>
      <w:pgMar w:left="1701" w:right="851" w:gutter="0" w:header="567" w:top="623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color w:val="000000"/>
      <w:sz w:val="24"/>
    </w:rPr>
  </w:style>
  <w:style w:type="character" w:styleId="Style15">
    <w:name w:val="Нижний колонтитул Знак"/>
    <w:qFormat/>
    <w:rPr>
      <w:color w:val="000000"/>
      <w:sz w:val="24"/>
    </w:rPr>
  </w:style>
  <w:style w:type="character" w:styleId="Style16">
    <w:name w:val="Основной текст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16:00Z</dcterms:created>
  <dc:creator>PK_Oven</dc:creator>
  <dc:description/>
  <cp:keywords/>
  <dc:language>en-US</dc:language>
  <cp:lastModifiedBy>Михайлова А.Г.</cp:lastModifiedBy>
  <cp:lastPrinted>2020-02-28T15:15:00Z</cp:lastPrinted>
  <dcterms:modified xsi:type="dcterms:W3CDTF">2020-03-04T05:14:00Z</dcterms:modified>
  <cp:revision>4</cp:revision>
  <dc:subject/>
  <dc:title> </dc:title>
</cp:coreProperties>
</file>